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lektromagnetické vlny a záře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roč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6.0.Elektromagnetické vlny a zář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Nejdůležitějším druhem záření je pro nás světlo.Umožňuje nám vidění, poznávání a orientaci v okolním světě. Bez světla by nebyl možný život. Dlouho však nebylo známo, co je vlastně podstatou světla. Světlo souvisí s elektřinou a magnetismem - jsou to elektromagnetické vlny. Mimo světla existují ještě další elektromagnetické vlny  ( v 19. století předpověděl </w:t>
      </w:r>
      <w:r>
        <w:rPr>
          <w:b/>
        </w:rPr>
        <w:t>James Clerk Maxwell</w:t>
      </w:r>
      <w:r>
        <w:rPr/>
        <w:t xml:space="preserve"> a objevil </w:t>
      </w:r>
      <w:r>
        <w:rPr>
          <w:b/>
        </w:rPr>
        <w:t>Heinrich Hertz</w:t>
      </w:r>
      <w:r>
        <w:rPr/>
        <w:t>) , které se po objevení staly základem pro rozvoj radiotechniky, televize,bezdrátové techniky spojů.</w:t>
      </w:r>
    </w:p>
    <w:p>
      <w:pPr>
        <w:pStyle w:val="Heading2"/>
        <w:rPr/>
      </w:pPr>
      <w:r>
        <w:rPr/>
        <w:t>Přehled elektromagnetických vln</w:t>
      </w:r>
    </w:p>
    <w:tbl>
      <w:tblPr>
        <w:tblW w:w="1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NOVÁ DÉLKA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NY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ŽITÍ,VÝSKY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vé vlny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l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m – 1000 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ouh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l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m – 150 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dní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l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m – 15 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hl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m 1 m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mi krátk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iz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í telefo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 – 0,3 m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vlny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vlnné troub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lkové ovladač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mm – 750 n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račervené záření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ční vidě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elné záře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o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en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žov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 nm – 400 n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lut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ě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r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lové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lová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nm – 10 n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rafialové záření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ár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iza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diagnosti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m – 1 pm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genové zářen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yslová diagnosti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ařování nádorů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300 pm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ření gam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mické záře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 vlnami různého druhu se setkáváme na každém kroku (na moři, rybníku,...). Vlnu obyčejně znázorňujeme křivkou,která pravidelně stoupá a klesá a nazývá se sinusoida ( viz střídavý proud). Vlnová délka je vzdálenost mezi sousedními vrcholy vlny. Značí se řeckým písmenem lambda - </w:t>
      </w:r>
      <w:r>
        <w:rPr>
          <w:rFonts w:eastAsia="Symbol" w:cs="Symbol" w:ascii="Symbol" w:hAnsi="Symbol"/>
          <w:b/>
          <w:sz w:val="20"/>
        </w:rPr>
        <w:t></w:t>
      </w:r>
      <w:r>
        <w:rPr>
          <w:sz w:val="20"/>
        </w:rPr>
        <w:t xml:space="preserve"> . </w:t>
      </w:r>
    </w:p>
    <w:p>
      <w:pPr>
        <w:pStyle w:val="Normal"/>
        <w:jc w:val="both"/>
        <w:rPr/>
      </w:pPr>
      <w:r>
        <w:rPr>
          <w:sz w:val="20"/>
        </w:rPr>
        <w:t xml:space="preserve">Představit si elektromagnetickou vlnu je trochu obtížnější. V elektromagnetické vlně se navzájem propojují  elektrické a magnetické pole, v čase se neustále pravidelně mění a šíří se rychlostí světla (rychlost světla ve vzduchoprázdnu  </w:t>
      </w:r>
      <w:r>
        <w:rPr>
          <w:b/>
          <w:sz w:val="20"/>
        </w:rPr>
        <w:t>c</w:t>
      </w:r>
      <w:r>
        <w:rPr>
          <w:sz w:val="20"/>
        </w:rPr>
        <w:t xml:space="preserve"> = 300 000 km/s ).</w:t>
      </w:r>
    </w:p>
    <w:p>
      <w:pPr>
        <w:pStyle w:val="Normal"/>
        <w:jc w:val="both"/>
        <w:rPr/>
      </w:pPr>
      <w:r>
        <w:rPr>
          <w:sz w:val="20"/>
        </w:rPr>
        <w:t xml:space="preserve">Aby se z daného místa šířily stále nové a nové vlny, museli bychom je </w:t>
      </w:r>
      <w:r>
        <w:rPr>
          <w:b/>
          <w:sz w:val="20"/>
        </w:rPr>
        <w:t>budit</w:t>
      </w:r>
      <w:r>
        <w:rPr>
          <w:sz w:val="20"/>
        </w:rPr>
        <w:t>. A to tak, že necháme pravidelně kmitat částice s elektrickým nábojem. To znamená, že necháme vodičem protékat střídavé proudy o vysokém kmitočtu. Takový vodič bude vysílat elektromagnetické vlny a nazývá se anté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jc w:val="both"/>
        <w:rPr/>
      </w:pPr>
      <w:r>
        <w:rPr>
          <w:sz w:val="20"/>
        </w:rPr>
        <w:t>V atomech a molekulách jsou přítomny elektricky nabité částice-např. elektrony, které mohou pravidelně kmitat, chovat se jako malé antény a vysílat vlny o velmi krátkých vlnových délkách.</w:t>
      </w:r>
    </w:p>
    <w:p>
      <w:pPr>
        <w:pStyle w:val="Heading3"/>
        <w:rPr/>
      </w:pPr>
      <w:r>
        <w:rPr/>
        <w:t>Kmitočet-frekvence</w:t>
      </w:r>
    </w:p>
    <w:p>
      <w:pPr>
        <w:pStyle w:val="Normal"/>
        <w:jc w:val="both"/>
        <w:rPr/>
      </w:pPr>
      <w:r>
        <w:rPr>
          <w:sz w:val="20"/>
        </w:rPr>
        <w:t xml:space="preserve">značí se </w:t>
      </w:r>
      <w:r>
        <w:rPr>
          <w:b/>
          <w:sz w:val="20"/>
        </w:rPr>
        <w:t xml:space="preserve">f </w:t>
      </w:r>
      <w:r>
        <w:rPr>
          <w:sz w:val="20"/>
        </w:rPr>
        <w:t xml:space="preserve">a jednotkou je 1 Hz – Hertz ( čti herc), vypočítá se </w:t>
      </w:r>
      <w:r>
        <w:rPr>
          <w:b/>
          <w:sz w:val="20"/>
        </w:rPr>
        <w:t xml:space="preserve">f = c /  </w:t>
      </w:r>
      <w:r>
        <w:rPr>
          <w:rFonts w:eastAsia="Symbol" w:cs="Symbol" w:ascii="Symbol" w:hAnsi="Symbol"/>
          <w:b/>
          <w:sz w:val="20"/>
        </w:rPr>
        <w:t></w:t>
      </w:r>
      <w:r>
        <w:rPr>
          <w:sz w:val="20"/>
        </w:rPr>
        <w:t xml:space="preserve"> . Frekvence nám udává počet kmitů ( period ) za 1 sekundu. Frekvence souvisí nepřímo úměrně s vlnovou délkou, čím kratší je vlnová délka, tím větší je frekv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Šíření elektromagnetického vlnění</w:t>
        <w:tab/>
        <w:tab/>
        <w:t>Šíření zvu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šíří se i ve vakuu</w:t>
        <w:tab/>
        <w:tab/>
        <w:tab/>
        <w:tab/>
        <w:t>- šíří se jen v látkovém prostřed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šíří se rychlostí světla</w:t>
        <w:tab/>
        <w:tab/>
        <w:tab/>
        <w:tab/>
        <w:t>- rychlost zvuku je 340 m/s</w:t>
      </w:r>
    </w:p>
    <w:p>
      <w:pPr>
        <w:pStyle w:val="Normal"/>
        <w:jc w:val="both"/>
        <w:rPr/>
      </w:pPr>
      <w:r>
        <w:rPr>
          <w:sz w:val="20"/>
        </w:rPr>
        <w:t>- závisí na vlnové délce</w:t>
        <w:tab/>
        <w:tab/>
        <w:tab/>
        <w:tab/>
        <w:t xml:space="preserve">- radiové vlny ( DV, SV, KV, VKV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elká – i za překáž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alá -   přímočař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1.Radiové vlny   (</w:t>
      </w:r>
      <w:r>
        <w:rPr>
          <w:szCs w:val="24"/>
        </w:rPr>
        <w:t>2000 m – 1000 m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sou to vlny o velkých vlnových délkách ( DV,SV,KV,VKV), dobře postačí pro přenos zvuku. Používají se k přenosu informací a obrazu při rozhlasovém a televizním vysílání. Aby elektromagnetická vlna mohla přenášet informaci, musí být příslušným způsobem upravena – modulována. Musí kopírovat časový průběh kmitů hlasivek či zvuku hudebního nástroje. Takto modulovaná nosná vlna je vysílána anténou, postupuje k našemu přijímači, kde se z ní přenesený zvuk opět snímá a rozechvívá membránu reproduktoru. Čím je vyšší kmitočet vlny, tím více informací do ní můžeme vložit.</w:t>
      </w:r>
    </w:p>
    <w:p>
      <w:pPr>
        <w:pStyle w:val="Heading3"/>
        <w:rPr/>
      </w:pPr>
      <w:r>
        <w:rPr/>
        <w:t>Příjem televizního obrazu</w:t>
      </w:r>
    </w:p>
    <w:p>
      <w:pPr>
        <w:pStyle w:val="Normal"/>
        <w:jc w:val="both"/>
        <w:rPr/>
      </w:pPr>
      <w:r>
        <w:rPr>
          <w:sz w:val="20"/>
        </w:rPr>
        <w:t xml:space="preserve">Modulovaný svazek elektronů postupně dopadá na různá místa televizní obrazovky a rozsvěcuje je s různou intenzitou. U barevné televize se rozsvěcují body tří různých barev: </w:t>
      </w:r>
      <w:r>
        <w:rPr>
          <w:b/>
          <w:sz w:val="20"/>
        </w:rPr>
        <w:t>červené, zelené a modré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 obrazovky: Svazek elektronů vyletujících z rozžhavené elektrody je magnetickým polem dvou párů cívek vychylován ve svislém a vodorovném směru tak, že postupuje podél jednoho řádku, pak se rychle vrátí na začátek dalšího, a tak postupně proběhne všech 625 řádků obrazovky. Aby vznikl jeden obraz trvající  zlomek sekundy, musí nosná vlna barevné televize přenést údaje o jasnosti kolem jednoho milionu bodů. Navíc je třeba zajistit současný přenos mnoha televizních stanic. Proto televize vysílá na VKV o vlnové délce asi jeden metr. Nevýhodu je, že krátké vlny pronikají nesnadno za překážku. Proto se staví síť retranslačních stanic na vyvýšených místech, nebo se využívá satelitní televize. U satelitní televize je TV signál vysílán z družice, která obíhá v rovině rovníku stejnou rychlostí jako Zem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2.Mikrovlny   (</w:t>
      </w:r>
      <w:r>
        <w:rPr>
          <w:b w:val="false"/>
          <w:sz w:val="24"/>
          <w:szCs w:val="24"/>
        </w:rPr>
        <w:t>1 m – 0,3 mm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ektromagnetické vlny o délkách menších než jeden metr (dm,cm,mm..) se odrážejí od kovových předmětů a využívají se při radiolokaci při sledování letadel,lodí... Výzkum mikrovln nejvíce pokročil za 2. světové války,kdy byly použity v zařízení zvaném radar – který umožnil odhalovat polohu lodí, letadel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krovlny mohou přenášet obrovské množství informací a umožnily vybudovat celé sítě mobilních telefonů. Jde o vlny o kmitočtech kolem 900 MHz, tedy vlnové délce asi 30 cm. Nesou zakódovaná čísla jednotlivých přijímačů a umožňují současné použití obrovského množství telefonních přístrojů.</w:t>
      </w:r>
    </w:p>
    <w:p>
      <w:pPr>
        <w:pStyle w:val="Normal"/>
        <w:rPr>
          <w:sz w:val="20"/>
        </w:rPr>
      </w:pPr>
      <w:r>
        <w:rPr>
          <w:sz w:val="20"/>
        </w:rPr>
        <w:t>Vedle mobilních telefonů byla vybudována i satelitní síť 28 družic, které se koordinovaně pohybují kolem Země ve výšce 20200 km a oběžnou dobou 1/2 dne , vysílají kódované signály na frekvencích 1227  MHz a 1575 MHz a umožňují pomocí malého přijímače určit jeho polohu na zemském povrchu. Systém má zkratku GPS-globální poziční systém a určuje polohu s přesností několika metr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ště kratší elektromagnetické vlny nabývají podoby záření, paprsků. Přitom se pohlcují v látkách , ohřívají je a mohou přenášet teplo. Mikrovlny o vlnové délce 12 cm slouží například k ohřívání pokrmů v mikrovlnných troubách a grilech. Výhodou je, že pronikají dovnitř potravin a prohřívají je rovnoměrně v celém objemu, nejen na povrc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3.Infračervené záření   (</w:t>
      </w:r>
      <w:r>
        <w:rPr>
          <w:b w:val="false"/>
          <w:sz w:val="24"/>
          <w:szCs w:val="24"/>
        </w:rPr>
        <w:t>0,3 mm – 750 nm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pelné účinky má pak zejména infračervené záření, které vydávají zahřátá tělesa - je to tepelné záření. Ale i chladná tělesa vydávají infračervené záření a to umožňuje je vidět i v noci pomocí speciálních přístrojů. Úzký směrovaný paprsek infračerveného záření může být kódován a používá se v dálkových ovládač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4"/>
          <w:szCs w:val="24"/>
        </w:rPr>
        <w:t>6.4.Světlo  (</w:t>
      </w:r>
      <w:r>
        <w:rPr>
          <w:b w:val="false"/>
          <w:sz w:val="24"/>
          <w:szCs w:val="24"/>
        </w:rPr>
        <w:t>750 nm - 400 nm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sz w:val="20"/>
        </w:rPr>
        <w:t xml:space="preserve">Lidské oko může vnímat elektromagnetické vlny o délce 750 nm až 400 nm. Tyto vlny představují právě světelné záření.Největší vlnovou délku má světlo červené, pak následuje oranžové, žluté, zelené, modré a fialové-podobně jako spektrum duhy </w:t>
      </w:r>
      <w:r>
        <w:rPr>
          <w:b/>
          <w:sz w:val="20"/>
        </w:rPr>
        <w:t>Bílé světlo</w:t>
      </w:r>
      <w:r>
        <w:rPr>
          <w:sz w:val="20"/>
        </w:rPr>
        <w:t xml:space="preserve"> je ze všech těchto barev složeno a dá se hranolem do barevného spektra rozlož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5.Ultrafialové záření   (</w:t>
      </w:r>
      <w:r>
        <w:rPr>
          <w:b w:val="false"/>
          <w:sz w:val="24"/>
          <w:szCs w:val="24"/>
        </w:rPr>
        <w:t>400 nm – 10 nm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-li vlnová délka o něco kratší , než u viditelného fialového světla, dostaneme záření ultrafialové. Způsobuje opálení nechráněné pokožky-nutná ochrana pokožky,oč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6.Rentgenové záření  (</w:t>
      </w:r>
      <w:r>
        <w:rPr>
          <w:b w:val="false"/>
          <w:sz w:val="24"/>
          <w:szCs w:val="24"/>
        </w:rPr>
        <w:t>10 nm – 1 pm )</w:t>
      </w:r>
    </w:p>
    <w:p>
      <w:pPr>
        <w:pStyle w:val="Normal"/>
        <w:jc w:val="both"/>
        <w:rPr/>
      </w:pPr>
      <w:r>
        <w:rPr>
          <w:sz w:val="20"/>
        </w:rPr>
        <w:t xml:space="preserve">Je to záření ještě kratších vlnových délek, než má záření ultrafialové. Umožňuje fotografovat vnitřní tkáně, orgány a cizí předměty uvnitř lidského těla. Jeho nevýhodou jsou silné rakovinotvorné účinky. Rentgenové záření objevil v roce 1895 </w:t>
      </w:r>
      <w:r>
        <w:rPr>
          <w:b/>
          <w:sz w:val="20"/>
        </w:rPr>
        <w:t>Wilhelm Conrad Rontgen</w:t>
      </w:r>
      <w:r>
        <w:rPr>
          <w:sz w:val="20"/>
        </w:rPr>
        <w:t xml:space="preserve"> a nazval je </w:t>
      </w:r>
      <w:r>
        <w:rPr>
          <w:b/>
          <w:sz w:val="20"/>
        </w:rPr>
        <w:t>paprsky X</w:t>
      </w:r>
      <w:r>
        <w:rPr>
          <w:sz w:val="20"/>
        </w:rPr>
        <w:t>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4"/>
          <w:szCs w:val="24"/>
        </w:rPr>
        <w:t>6.7.Gama záření   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&lt; 300 pm  )</w:t>
      </w:r>
    </w:p>
    <w:p>
      <w:pPr>
        <w:pStyle w:val="Zkladntext2"/>
        <w:rPr/>
      </w:pPr>
      <w:r>
        <w:rPr/>
        <w:t>Má ještě kratší vlnovou délku než rentgenové záření. Vzniká při radioaktivní přeměně atomových jader, přichází k nám z kosmu (uměle-v laboratořích). Záření gama je nejpronikavější a lze před ním chránit olověným stíněním. Používá se v lékařství – diagnostika a ozařování zhoubných nádorů, a v technice- prozařování kovových odlitků a zjišťování jejích vad.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05:00Z</dcterms:created>
  <dc:creator>admin</dc:creator>
  <dc:description/>
  <cp:keywords/>
  <dc:language>en-US</dc:language>
  <cp:lastModifiedBy>Zdeňka</cp:lastModifiedBy>
  <cp:lastPrinted>2002-05-05T17:11:00Z</cp:lastPrinted>
  <dcterms:modified xsi:type="dcterms:W3CDTF">2008-09-15T17:36:00Z</dcterms:modified>
  <cp:revision>10</cp:revision>
  <dc:subject/>
  <dc:title>Elektromagnetické vlny a záření</dc:title>
</cp:coreProperties>
</file>